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C[0;1;33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6mTHE ELECTRONICS COMPA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7mTEC v1.01, Copyright (C) 1990 by Stroh Enterprises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hareware product.  Shareware is User Supported Software.  Bas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s of Shareware retain all rights to thier software and simply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ier products to be done freely.  You may copy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ive it to friends or upload it onto BBS systems, but if you use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"register" your us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epend ENTIRELY on the support of honest users who register the softwa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.  The only way I can afford to continue placing software in the Sh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e market is to have user support.  If you find this program useful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register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-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is $15; this fee will make you a legal user and en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information regarding future updates, revisions and dis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egistered users will receive the latest edition of TEC availab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he payment is received.  Please include $1.00 for shipping and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each order and please specify 5.25" 360K disks or 3.5" 720K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OH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59 S. McCarran Blvd., Suite 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o, NV  89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ign orders welcome!  USA funds only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suggestion for improvement are always welcome!  If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 new feature or function please contact me at the abov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/O Brian Mi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nice day.  :)       [0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